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б утверждении границ территорий памятников природы регионального значения в муниципальном образовании «Город Киров»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14.03.1995 № 33-ФЗ                            «Об особо охраняемых природных территориях», Закона Кировской области </w:t>
        <w:br/>
        <w:t xml:space="preserve">от 07.10.2015 № 566-ЗО «Об особо охраняемых природных территориях </w:t>
      </w:r>
      <w:r>
        <w:rPr>
          <w:rFonts w:cs="Times New Roman" w:ascii="Times New Roman" w:hAnsi="Times New Roman"/>
          <w:spacing w:val="-4"/>
          <w:sz w:val="28"/>
          <w:szCs w:val="28"/>
        </w:rPr>
        <w:t>Кировской области» Правительство Кировской области ПОСТАНОВЛЯЕТ: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ницы территории памятника природы регионального значения «Озеро Келейное» согласно приложению № 1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ницы территории памятника природы регионального значения «Пойменные дубняки у г. Кирова» согласно приложению № 2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границы территории памятника природы регионального значения «Прудовые озера (Верхнее и Нижнее)» согласно приложению № 3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156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через десять дней </w:t>
        <w:br/>
        <w:t>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41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2:00Z</dcterms:created>
  <dc:creator>Машинописное бюро</dc:creator>
  <dc:description/>
  <cp:keywords/>
  <dc:language>en-US</dc:language>
  <cp:lastModifiedBy>slobodina_ai</cp:lastModifiedBy>
  <cp:lastPrinted>2021-10-19T11:24:00Z</cp:lastPrinted>
  <dcterms:modified xsi:type="dcterms:W3CDTF">2022-02-21T11:24:00Z</dcterms:modified>
  <cp:revision>7</cp:revision>
  <dc:subject/>
  <dc:title> </dc:title>
</cp:coreProperties>
</file>